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риостановлении размещения</w:t>
        <w:br/>
        <w:t>ценных бума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и привилегированные именные бездокументар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определенным размером дивиденд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Срок погашения (для облигаций и опционов эмитента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02245В (00</w:t>
            </w:r>
            <w:r>
              <w:rPr>
                <w:b/>
                <w:i/>
                <w:sz w:val="24"/>
                <w:szCs w:val="24"/>
                <w:lang w:val="en-US"/>
              </w:rPr>
              <w:t>1D)</w:t>
            </w:r>
            <w:r>
              <w:rPr>
                <w:b/>
                <w:i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27 </w:t>
            </w:r>
            <w:r>
              <w:rPr>
                <w:b/>
                <w:i/>
                <w:sz w:val="24"/>
                <w:szCs w:val="24"/>
              </w:rPr>
              <w:t>июня 2008 г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сковское ГТУ Банка Росс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1 (Пятьдесят одна) шту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льной стоимостью 50000,00 рублей кажда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 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рытая подпи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27 от 01 августа 2008 г.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иренков Алексей Владимирович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7. </w:t>
            </w:r>
            <w:r>
              <w:rPr>
                <w:bCs/>
                <w:iCs/>
                <w:sz w:val="24"/>
                <w:szCs w:val="24"/>
              </w:rPr>
              <w:t>Дата начала размещения ценных бумаг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ледующий рабочий день после даты государственной регистрации выпуска акций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.8. Дата окончания размещения ценных бумаг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позднее трех месяцев с даты государственной регистрации выпуска ценных бумаг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8. Цена размещения ценных бумаг или порядок ее определения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,00 рублей за одну ценную бума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 соответствии с решением Наблюдательного совета от 28.04.2008 г., протокол № 07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9. Форма оплаты размещаемых ценных бумаг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Оплата производится за счет денежных средств физического лица – резидента Российской Федерации, приобретающего размещаемые акции, в безналичном порядке (с оформлением платежных поручений) с его счетов или взносом наличных денежных средств по приходным кассовым ордерам в кассу Банка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0. Дата, с которой приостановлено размещение ценных бумаг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01 августа 2008 г.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1. Основания приостановления размещения ценных бумаг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сение изменений и дополнений в порядок и условия размещения привилегированных именных бездокументарных акций с определенным размером дивиденда, определенные решением об увеличении уставного капитала, принятым Общим собранием акционеров ОАО КБ «КОСМОС» 19 мая 2008 г. (протокол № 25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 Дата проведения, дата составления и номер протокола собрания (заседания) уполномоченного органа управления эмитента, на котором принято решение о внесении изменений и/или дополнений в решение о выпуске (дополнительном выпуске) ценных бумаг и/или проспект ценных бумаг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токол заседания внеочередного Общего собрания акционеров от 01 августа 2008 г. № 27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В случае, если изменяются условия, установленные решением о размещении ценных бумаг, – также дата проведения, дата составления и номер протокола собрания (заседания) уполномоченного органа управления эмитента, на котором принято решение об изменении условий, установленных решением о размещении ценных бумаг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об изменении  условий, установленных Решением о выпуске ценных бумаг, принято на заседании внеочередного Общего собрания акционеров Банка 01.08.2008 г. (Протокол №27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И.о. Председателя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а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19:00Z</dcterms:created>
  <dc:creator>Prof-PetuhovaOV</dc:creator>
  <dc:description/>
  <cp:keywords/>
  <dc:language>en-US</dc:language>
  <cp:lastModifiedBy>Pakerman</cp:lastModifiedBy>
  <cp:lastPrinted>2008-08-08T10:15:00Z</cp:lastPrinted>
  <dcterms:modified xsi:type="dcterms:W3CDTF">2008-08-08T06:29:00Z</dcterms:modified>
  <cp:revision>14</cp:revision>
  <dc:subject/>
  <dc:title>Приложение 1</dc:title>
</cp:coreProperties>
</file>